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政府信息依申请公开办理流程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0" w:leader="none"/>
          <w:tab w:val="center" w:pos="4510" w:leader="none"/>
        </w:tabs>
        <w:overflowPunct w:val="false"/>
        <w:bidi w:val="0"/>
        <w:snapToGrid w:val="true"/>
        <w:spacing w:lineRule="exact" w:line="59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7620" distL="48895" distR="65405" simplePos="0" locked="0" layoutInCell="0" allowOverlap="1" relativeHeight="2">
                <wp:simplePos x="0" y="0"/>
                <wp:positionH relativeFrom="column">
                  <wp:posOffset>2860675</wp:posOffset>
                </wp:positionH>
                <wp:positionV relativeFrom="paragraph">
                  <wp:posOffset>358775</wp:posOffset>
                </wp:positionV>
                <wp:extent cx="635" cy="278130"/>
                <wp:effectExtent l="44450" t="635" r="43815" b="635"/>
                <wp:wrapNone/>
                <wp:docPr id="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0" path="m0,0l-2147483648,-2147483647e" stroked="t" o:allowincell="f" style="position:absolute;margin-left:225.25pt;margin-top:28.25pt;width:0pt;height:21.8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6350" distB="22860" distL="6350" distR="13335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91440</wp:posOffset>
                </wp:positionV>
                <wp:extent cx="5295900" cy="7190740"/>
                <wp:effectExtent l="6985" t="6350" r="0" b="6985"/>
                <wp:wrapNone/>
                <wp:docPr id="2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7190640"/>
                          <a:chOff x="0" y="0"/>
                          <a:chExt cx="5295960" cy="7190640"/>
                        </a:xfrm>
                      </wpg:grpSpPr>
                      <wps:wsp>
                        <wps:cNvSpPr/>
                        <wps:spPr>
                          <a:xfrm>
                            <a:off x="1057320" y="0"/>
                            <a:ext cx="293292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 w:eastAsiaTheme="minorEastAsia"/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申请人提出申请，填写政府信息公开申请表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556200"/>
                            <a:ext cx="4885560" cy="28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 w:eastAsiaTheme="minorEastAsia"/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信息公开工作机构接收申请，按规定组织审核，确认收到申请日期，完成信息登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270800"/>
                            <a:ext cx="2123280" cy="27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 w:eastAsiaTheme="minorEastAsia"/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符合受理条件，按程序办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51720"/>
                            <a:ext cx="2295000" cy="267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 w:eastAsiaTheme="minorEastAsia"/>
                                  <w:sz w:val="20"/>
                                  <w:szCs w:val="20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申请材料内容不明确或不符规定要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720"/>
                            <a:ext cx="7524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 w:eastAsiaTheme="minorEastAsia"/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自行办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2061360"/>
                            <a:ext cx="704160" cy="26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 w:eastAsiaTheme="minorEastAsia"/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协同办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2070720"/>
                            <a:ext cx="73296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 w:eastAsiaTheme="minorEastAsia"/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会商办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1878480"/>
                            <a:ext cx="12560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 w:eastAsiaTheme="minorEastAsia"/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出具政府信息公开申请补正告知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2765520"/>
                            <a:ext cx="1350720" cy="903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true"/>
                                <w:spacing w:lineRule="exact" w:line="240"/>
                                <w:jc w:val="center"/>
                                <w:textAlignment w:val="auto"/>
                                <w:rPr>
                                  <w:rFonts w:ascii="宋体" w:hAnsi="宋体" w:eastAsia="宋体" w:cs="宋体" w:asciiTheme="minorEastAsia" w:cstheme="minorEastAsia" w:eastAsiaTheme="minorEastAsia" w:hAnsiTheme="minorEastAsia"/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</w:pPr>
                              <w:r>
                                <w:rPr>
                                  <w:rFonts w:ascii="宋体" w:hAnsi="宋体" w:cs="宋体" w:asciiTheme="minorEastAsia" w:cstheme="minorEastAsia" w:hAnsiTheme="minorEastAsia"/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征求第三方意见的，出具征求第三方意见告知书（根据实际出具政府信息公开意见告知书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613600"/>
                            <a:ext cx="71424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 w:eastAsiaTheme="minorEastAsia"/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未予补正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600" y="3194640"/>
                            <a:ext cx="704880" cy="29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 w:eastAsiaTheme="minorEastAsia"/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自动放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2623320"/>
                            <a:ext cx="71424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 w:eastAsiaTheme="minorEastAsia"/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按期补正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251960"/>
                            <a:ext cx="1370880" cy="29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" w:hAnsi="宋体" w:eastAsia="宋体" w:cs="宋体" w:asciiTheme="minorEastAsia" w:cstheme="minorEastAsia" w:eastAsiaTheme="minorEastAsia" w:hAnsiTheme="minorEastAsia"/>
                                  <w:color w:val="000000" w:themeColor="text1"/>
                                  <w:sz w:val="20"/>
                                  <w:szCs w:val="20"/>
                                  <w:lang w:val="en-US"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</w:pPr>
                              <w:r>
                                <w:rPr>
                                  <w:rFonts w:eastAsia="宋体" w:cs="宋体" w:ascii="宋体" w:hAnsi="宋体" w:asciiTheme="minorEastAsia" w:cstheme="minorEastAsia" w:eastAsiaTheme="minorEastAsia" w:hAnsiTheme="minorEastAsia"/>
                                  <w:color w:val="000000" w:themeColor="text1"/>
                                  <w:sz w:val="20"/>
                                  <w:szCs w:val="20"/>
                                  <w:lang w:val="en-US"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20</w:t>
                              </w:r>
                              <w:r>
                                <w:rPr>
                                  <w:rFonts w:ascii="宋体" w:hAnsi="宋体" w:cs="宋体" w:asciiTheme="minorEastAsia" w:cstheme="minorEastAsia" w:hAnsiTheme="minorEastAsia"/>
                                  <w:color w:val="000000" w:themeColor="text1"/>
                                  <w:sz w:val="20"/>
                                  <w:szCs w:val="20"/>
                                  <w:lang w:val="en-US"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个工作日未能答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4251960"/>
                            <a:ext cx="1361520" cy="30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" w:hAnsi="宋体" w:eastAsia="宋体" w:cs="宋体" w:asciiTheme="minorEastAsia" w:cstheme="minorEastAsia" w:eastAsiaTheme="minorEastAsia" w:hAnsiTheme="minorEastAsia"/>
                                  <w:color w:val="000000" w:themeColor="text1"/>
                                  <w:sz w:val="20"/>
                                  <w:szCs w:val="20"/>
                                  <w:lang w:val="en-US"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</w:pPr>
                              <w:r>
                                <w:rPr>
                                  <w:rFonts w:eastAsia="宋体" w:cs="宋体" w:ascii="宋体" w:hAnsi="宋体" w:asciiTheme="minorEastAsia" w:cstheme="minorEastAsia" w:eastAsiaTheme="minorEastAsia" w:hAnsiTheme="minorEastAsia"/>
                                  <w:color w:val="000000" w:themeColor="text1"/>
                                  <w:sz w:val="20"/>
                                  <w:szCs w:val="20"/>
                                  <w:lang w:val="en-US"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20</w:t>
                              </w:r>
                              <w:r>
                                <w:rPr>
                                  <w:rFonts w:ascii="宋体" w:hAnsi="宋体" w:cs="宋体" w:asciiTheme="minorEastAsia" w:cstheme="minorEastAsia" w:hAnsiTheme="minorEastAsia"/>
                                  <w:color w:val="000000" w:themeColor="text1"/>
                                  <w:sz w:val="20"/>
                                  <w:szCs w:val="20"/>
                                  <w:lang w:val="en-US"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个工作日能够答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4744080"/>
                            <a:ext cx="13701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 w:eastAsiaTheme="minorEastAsia"/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出具延期答复告知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480" y="5286960"/>
                            <a:ext cx="3539520" cy="56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true"/>
                                <w:spacing w:lineRule="exact" w:line="240"/>
                                <w:jc w:val="center"/>
                                <w:textAlignment w:val="auto"/>
                                <w:rPr>
                                  <w:rFonts w:eastAsia="宋体" w:eastAsiaTheme="minorEastAsia"/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出具政府信息公开申请答复书，包括处理决定（已主动公开、不予公开、部分公开、不予公开、无法提供、不予处理等）和法律依据（所采用法律依据及条款与处理决定一致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6115680"/>
                            <a:ext cx="2808720" cy="32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 w:eastAsiaTheme="minorEastAsia"/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按规定向申请人送达答复书（政府信息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6696720"/>
                            <a:ext cx="232092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案卷归档，完善案例库数据信息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 w:eastAsiaTheme="minorEastAsia"/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0"/>
                                  <w:szCs w:val="20"/>
                                  <w:lang w:eastAsia="zh-CN"/>
                                  <w14:glow w14:rad="0">
                                    <w14:srgbClr w14:val="000000"/>
                                  </w14:glow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reflection w14:blurRad="0" w14:stA="0" w14:stPos="0" w14:endA="0" w14:endPos="0" w14:dist="0" w14:dir="0" w14:fadeDir="0" w14:sx="0" w14:sy="0" w14:kx="0" w14:ky="0" w14:algn="none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  <w14:props3d w14:extrusionH="0" w14:contourW="0" w14:prstMaterial="clear"/>
                                </w:rPr>
                                <w:t>定期汇总统计数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3680" y="842760"/>
                            <a:ext cx="4320" cy="1411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74160"/>
                            <a:ext cx="251460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81720"/>
                            <a:ext cx="720" cy="2775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972360"/>
                            <a:ext cx="720" cy="2775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562760"/>
                            <a:ext cx="720" cy="5155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00720"/>
                            <a:ext cx="720" cy="2775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800720"/>
                            <a:ext cx="720" cy="2775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02880"/>
                            <a:ext cx="161928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5760" y="1515240"/>
                            <a:ext cx="9000" cy="3625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343960"/>
                            <a:ext cx="720" cy="2775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343960"/>
                            <a:ext cx="720" cy="2775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05920"/>
                            <a:ext cx="720" cy="2775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348280"/>
                            <a:ext cx="4320" cy="2163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338200"/>
                            <a:ext cx="4320" cy="24588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574360"/>
                            <a:ext cx="1628640" cy="93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016520"/>
                            <a:ext cx="180036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183840"/>
                            <a:ext cx="256680" cy="900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prstDash val="dash"/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4020120"/>
                            <a:ext cx="720" cy="23940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3850560"/>
                            <a:ext cx="932760" cy="900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prstDash val="lgDash"/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020120"/>
                            <a:ext cx="720" cy="23940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65160"/>
                            <a:ext cx="720" cy="19944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563000"/>
                            <a:ext cx="720" cy="72504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153760"/>
                            <a:ext cx="1789920" cy="7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6439680"/>
                            <a:ext cx="720" cy="2775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5839560"/>
                            <a:ext cx="720" cy="2775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90320" y="706680"/>
                            <a:ext cx="285120" cy="43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708120"/>
                            <a:ext cx="10080" cy="208080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4480" y="2788920"/>
                            <a:ext cx="77148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7480"/>
                            <a:ext cx="720" cy="2775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26.5pt;margin-top:7.2pt;width:416.95pt;height:566.2pt" coordorigin="530,144" coordsize="8339,1132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1" path="m0,0l1,0l1,1l0,1xe" fillcolor="white" stroked="t" o:allowincell="f" style="position:absolute;left:2195;top:144;width:4618;height:419;mso-wrap-style:square;v-text-anchor:middle" type="_x0000_t109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eastAsia="宋体" w:eastAsiaTheme="minorEastAsia"/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</w:pPr>
                        <w:r>
                          <w:rPr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  <w:t>申请人提出申请，填写政府信息公开申请表</w:t>
                        </w:r>
                      </w:p>
                    </w:txbxContent>
                  </v:textbox>
                  <w10:wrap type="none"/>
                </v:shape>
                <v:shape id="shape_0" ID="流程图: 过程 3" path="m0,0l1,0l1,1l0,1xe" fillcolor="white" stroked="t" o:allowincell="f" style="position:absolute;left:679;top:1020;width:7693;height:449;mso-wrap-style:square;v-text-anchor:middle" type="_x0000_t109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eastAsia="宋体" w:eastAsiaTheme="minorEastAsia"/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</w:pPr>
                        <w:r>
                          <w:rPr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  <w:t>信息公开工作机构接收申请，按规定组织审核，确认收到申请日期，完成信息登记</w:t>
                        </w:r>
                      </w:p>
                    </w:txbxContent>
                  </v:textbox>
                  <w10:wrap type="none"/>
                </v:shape>
                <v:shape id="shape_0" ID="流程图: 过程 4" path="m0,0l1,0l1,1l0,1xe" fillcolor="white" stroked="t" o:allowincell="f" style="position:absolute;left:725;top:2145;width:3343;height:433;mso-wrap-style:square;v-text-anchor:middle" type="_x0000_t109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eastAsia="宋体" w:eastAsiaTheme="minorEastAsia"/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</w:pPr>
                        <w:r>
                          <w:rPr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  <w:t>符合受理条件，按程序办理</w:t>
                        </w:r>
                      </w:p>
                    </w:txbxContent>
                  </v:textbox>
                  <w10:wrap type="none"/>
                </v:shape>
                <v:shape id="shape_0" ID="流程图: 过程 5" path="m0,0l1,0l1,1l0,1xe" fillcolor="white" stroked="t" o:allowincell="f" style="position:absolute;left:4670;top:2115;width:3613;height:421;mso-wrap-style:square;v-text-anchor:middle" type="_x0000_t109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eastAsia="宋体" w:eastAsiaTheme="minorEastAsia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  <w:t>申请材料内容不明确或不符规定要求</w:t>
                        </w:r>
                      </w:p>
                    </w:txbxContent>
                  </v:textbox>
                  <w10:wrap type="none"/>
                </v:shape>
                <v:shape id="shape_0" ID="流程图: 过程 6" path="m0,0l1,0l1,1l0,1xe" fillcolor="white" stroked="t" o:allowincell="f" style="position:absolute;left:530;top:3405;width:1184;height:435;mso-wrap-style:square;v-text-anchor:middle" type="_x0000_t109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eastAsia="宋体" w:eastAsiaTheme="minorEastAsia"/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</w:pPr>
                        <w:r>
                          <w:rPr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  <w:t>自行办理</w:t>
                        </w:r>
                      </w:p>
                    </w:txbxContent>
                  </v:textbox>
                  <w10:wrap type="none"/>
                </v:shape>
                <v:shape id="shape_0" ID="流程图: 过程 7" path="m0,0l1,0l1,1l0,1xe" fillcolor="white" stroked="t" o:allowincell="f" style="position:absolute;left:1834;top:3390;width:1108;height:417;mso-wrap-style:square;v-text-anchor:middle" type="_x0000_t109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eastAsia="宋体" w:eastAsiaTheme="minorEastAsia"/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</w:pPr>
                        <w:r>
                          <w:rPr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  <w:t>协同办理</w:t>
                        </w:r>
                      </w:p>
                    </w:txbxContent>
                  </v:textbox>
                  <w10:wrap type="none"/>
                </v:shape>
                <v:shape id="shape_0" ID="流程图: 过程 8" path="m0,0l1,0l1,1l0,1xe" fillcolor="white" stroked="t" o:allowincell="f" style="position:absolute;left:3095;top:3405;width:1153;height:419;mso-wrap-style:square;v-text-anchor:middle" type="_x0000_t109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eastAsia="宋体" w:eastAsiaTheme="minorEastAsia"/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</w:pPr>
                        <w:r>
                          <w:rPr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  <w:t>会商办理</w:t>
                        </w:r>
                      </w:p>
                    </w:txbxContent>
                  </v:textbox>
                  <w10:wrap type="none"/>
                </v:shape>
                <v:shape id="shape_0" ID="流程图: 过程 9" path="m0,0l1,0l1,1l0,1xe" fillcolor="white" stroked="t" o:allowincell="f" style="position:absolute;left:5360;top:3102;width:1977;height:718;mso-wrap-style:square;v-text-anchor:middle" type="_x0000_t109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eastAsia="宋体" w:eastAsiaTheme="minorEastAsia"/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</w:pPr>
                        <w:r>
                          <w:rPr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  <w:t>出具政府信息公开申请补正告知书</w:t>
                        </w:r>
                      </w:p>
                    </w:txbxContent>
                  </v:textbox>
                  <w10:wrap type="none"/>
                </v:shape>
                <v:shape id="shape_0" ID="流程图: 过程 10" path="m0,0l1,0l1,1l0,1xe" fillcolor="white" stroked="t" o:allowincell="f" style="position:absolute;left:2810;top:4499;width:2126;height:1422;mso-wrap-style:square;v-text-anchor:middle" type="_x0000_t109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true"/>
                          <w:spacing w:lineRule="exact" w:line="240"/>
                          <w:jc w:val="center"/>
                          <w:textAlignment w:val="auto"/>
                          <w:rPr>
                            <w:rFonts w:ascii="宋体" w:hAnsi="宋体" w:eastAsia="宋体" w:cs="宋体" w:asciiTheme="minorEastAsia" w:cstheme="minorEastAsia" w:eastAsiaTheme="minorEastAsia" w:hAnsiTheme="minorEastAsia"/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</w:pPr>
                        <w:r>
                          <w:rPr>
                            <w:rFonts w:ascii="宋体" w:hAnsi="宋体" w:cs="宋体" w:asciiTheme="minorEastAsia" w:cstheme="minorEastAsia" w:hAnsiTheme="minorEastAsia"/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  <w:t>征求第三方意见的，出具征求第三方意见告知书（根据实际出具政府信息公开意见告知书）</w:t>
                        </w:r>
                      </w:p>
                    </w:txbxContent>
                  </v:textbox>
                  <w10:wrap type="none"/>
                </v:shape>
                <v:shape id="shape_0" ID="流程图: 过程 11" path="m0,0l1,0l1,1l0,1xe" fillcolor="white" stroked="t" o:allowincell="f" style="position:absolute;left:5030;top:4260;width:1124;height:448;mso-wrap-style:square;v-text-anchor:middle" type="_x0000_t109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eastAsia="宋体" w:eastAsiaTheme="minorEastAsia"/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</w:pPr>
                        <w:r>
                          <w:rPr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  <w:t>未予补正</w:t>
                        </w:r>
                      </w:p>
                    </w:txbxContent>
                  </v:textbox>
                  <w10:wrap type="none"/>
                </v:shape>
                <v:shape id="shape_0" ID="流程图: 过程 12" path="m0,0l1,0l1,1l0,1xe" fillcolor="white" stroked="t" o:allowincell="f" style="position:absolute;left:5000;top:5175;width:1109;height:463;mso-wrap-style:square;v-text-anchor:middle" type="_x0000_t109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eastAsia="宋体" w:eastAsiaTheme="minorEastAsia"/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</w:pPr>
                        <w:r>
                          <w:rPr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  <w:t>自动放弃</w:t>
                        </w:r>
                      </w:p>
                    </w:txbxContent>
                  </v:textbox>
                  <w10:wrap type="none"/>
                </v:shape>
                <v:shape id="shape_0" ID="流程图: 过程 13" path="m0,0l1,0l1,1l0,1xe" fillcolor="white" stroked="t" o:allowincell="f" style="position:absolute;left:6530;top:4275;width:1124;height:464;mso-wrap-style:square;v-text-anchor:middle" type="_x0000_t109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eastAsia="宋体" w:eastAsiaTheme="minorEastAsia"/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</w:pPr>
                        <w:r>
                          <w:rPr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  <w:t>按期补正</w:t>
                        </w:r>
                      </w:p>
                    </w:txbxContent>
                  </v:textbox>
                  <w10:wrap type="none"/>
                </v:shape>
                <v:shape id="shape_0" ID="流程图: 过程 14" path="m0,0l1,0l1,1l0,1xe" fillcolor="white" stroked="t" o:allowincell="f" style="position:absolute;left:545;top:6840;width:2158;height:463;mso-wrap-style:square;v-text-anchor:middle" type="_x0000_t109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 w:asciiTheme="minorEastAsia" w:cstheme="minorEastAsia" w:eastAsiaTheme="minorEastAsia" w:hAnsiTheme="minorEastAsia"/>
                            <w:color w:val="000000" w:themeColor="text1"/>
                            <w:sz w:val="20"/>
                            <w:szCs w:val="20"/>
                            <w:lang w:val="en-US"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</w:pPr>
                        <w:r>
                          <w:rPr>
                            <w:rFonts w:eastAsia="宋体" w:cs="宋体" w:ascii="宋体" w:hAnsi="宋体" w:asciiTheme="minorEastAsia" w:cstheme="minorEastAsia" w:eastAsiaTheme="minorEastAsia" w:hAnsiTheme="minorEastAsia"/>
                            <w:color w:val="000000" w:themeColor="text1"/>
                            <w:sz w:val="20"/>
                            <w:szCs w:val="20"/>
                            <w:lang w:val="en-US"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  <w:t>20</w:t>
                        </w:r>
                        <w:r>
                          <w:rPr>
                            <w:rFonts w:ascii="宋体" w:hAnsi="宋体" w:cs="宋体" w:asciiTheme="minorEastAsia" w:cstheme="minorEastAsia" w:hAnsiTheme="minorEastAsia"/>
                            <w:color w:val="000000" w:themeColor="text1"/>
                            <w:sz w:val="20"/>
                            <w:szCs w:val="20"/>
                            <w:lang w:val="en-US"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  <w:t>个工作日未能答复</w:t>
                        </w:r>
                      </w:p>
                    </w:txbxContent>
                  </v:textbox>
                  <w10:wrap type="none"/>
                </v:shape>
                <v:shape id="shape_0" ID="流程图: 过程 15" path="m0,0l1,0l1,1l0,1xe" fillcolor="white" stroked="t" o:allowincell="f" style="position:absolute;left:3395;top:6840;width:2143;height:477;mso-wrap-style:square;v-text-anchor:middle" type="_x0000_t109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 w:asciiTheme="minorEastAsia" w:cstheme="minorEastAsia" w:eastAsiaTheme="minorEastAsia" w:hAnsiTheme="minorEastAsia"/>
                            <w:color w:val="000000" w:themeColor="text1"/>
                            <w:sz w:val="20"/>
                            <w:szCs w:val="20"/>
                            <w:lang w:val="en-US"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</w:pPr>
                        <w:r>
                          <w:rPr>
                            <w:rFonts w:eastAsia="宋体" w:cs="宋体" w:ascii="宋体" w:hAnsi="宋体" w:asciiTheme="minorEastAsia" w:cstheme="minorEastAsia" w:eastAsiaTheme="minorEastAsia" w:hAnsiTheme="minorEastAsia"/>
                            <w:color w:val="000000" w:themeColor="text1"/>
                            <w:sz w:val="20"/>
                            <w:szCs w:val="20"/>
                            <w:lang w:val="en-US"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  <w:t>20</w:t>
                        </w:r>
                        <w:r>
                          <w:rPr>
                            <w:rFonts w:ascii="宋体" w:hAnsi="宋体" w:cs="宋体" w:asciiTheme="minorEastAsia" w:cstheme="minorEastAsia" w:hAnsiTheme="minorEastAsia"/>
                            <w:color w:val="000000" w:themeColor="text1"/>
                            <w:sz w:val="20"/>
                            <w:szCs w:val="20"/>
                            <w:lang w:val="en-US"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  <w:t>个工作日能够答复</w:t>
                        </w:r>
                      </w:p>
                    </w:txbxContent>
                  </v:textbox>
                  <w10:wrap type="none"/>
                </v:shape>
                <v:shape id="shape_0" ID="流程图: 过程 16" path="m0,0l1,0l1,1l0,1xe" fillcolor="white" stroked="t" o:allowincell="f" style="position:absolute;left:546;top:7615;width:2157;height:464;mso-wrap-style:square;v-text-anchor:middle" type="_x0000_t109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eastAsia="宋体" w:eastAsiaTheme="minorEastAsia"/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</w:pPr>
                        <w:r>
                          <w:rPr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  <w:t>出具延期答复告知书</w:t>
                        </w:r>
                      </w:p>
                    </w:txbxContent>
                  </v:textbox>
                  <w10:wrap type="none"/>
                </v:shape>
                <v:shape id="shape_0" ID="流程图: 过程 17" path="m0,0l1,0l1,1l0,1xe" fillcolor="white" stroked="t" o:allowincell="f" style="position:absolute;left:1688;top:8470;width:5573;height:884;mso-wrap-style:square;v-text-anchor:middle" type="_x0000_t109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true"/>
                          <w:spacing w:lineRule="exact" w:line="240"/>
                          <w:jc w:val="center"/>
                          <w:textAlignment w:val="auto"/>
                          <w:rPr>
                            <w:rFonts w:eastAsia="宋体" w:eastAsiaTheme="minorEastAsia"/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</w:pPr>
                        <w:r>
                          <w:rPr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  <w:t>出具政府信息公开申请答复书，包括处理决定（已主动公开、不予公开、部分公开、不予公开、无法提供、不予处理等）和法律依据（所采用法律依据及条款与处理决定一致）</w:t>
                        </w:r>
                      </w:p>
                    </w:txbxContent>
                  </v:textbox>
                  <w10:wrap type="none"/>
                </v:shape>
                <v:shape id="shape_0" ID="流程图: 过程 18" path="m0,0l1,0l1,1l0,1xe" fillcolor="white" stroked="t" o:allowincell="f" style="position:absolute;left:2254;top:9775;width:4422;height:508;mso-wrap-style:square;v-text-anchor:middle" type="_x0000_t109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eastAsia="宋体" w:eastAsiaTheme="minorEastAsia"/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</w:pPr>
                        <w:r>
                          <w:rPr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  <w:t>按规定向申请人送达答复书（政府信息）</w:t>
                        </w:r>
                      </w:p>
                    </w:txbxContent>
                  </v:textbox>
                  <w10:wrap type="none"/>
                </v:shape>
                <v:shape id="shape_0" ID="流程图: 过程 19" path="m0,0l1,0l1,1l0,1xe" fillcolor="white" stroked="t" o:allowincell="f" style="position:absolute;left:2646;top:10690;width:3654;height:777;mso-wrap-style:square;v-text-anchor:middle" type="_x0000_t109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</w:pPr>
                        <w:r>
                          <w:rPr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  <w:t>案卷归档，完善案例库数据信息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宋体" w:eastAsiaTheme="minorEastAsia"/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</w:pPr>
                        <w:r>
                          <w:rPr>
                            <w:color w:val="000000" w:themeColor="text1"/>
                            <w:sz w:val="20"/>
                            <w:szCs w:val="20"/>
                            <w:lang w:eastAsia="zh-CN"/>
                            <w14:glow w14:rad="0">
                              <w14:srgbClr w14:val="000000"/>
                            </w14:glow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reflection w14:blurRad="0" w14:stA="0" w14:stPos="0" w14:endA="0" w14:endPos="0" w14:dist="0" w14:dir="0" w14:fadeDir="0" w14:sx="0" w14:sy="0" w14:kx="0" w14:ky="0" w14:algn="none"/>
                            <w14:textFill>
                              <w14:solidFill>
                                <w14:schemeClr w14:val="tx1"/>
                              </w14:solidFill>
                            </w14:textFill>
                            <w14:props3d w14:extrusionH="0" w14:contourW="0" w14:prstMaterial="clear"/>
                          </w:rPr>
                          <w:t>定期汇总统计数据</w:t>
                        </w:r>
                      </w:p>
                    </w:txbxContent>
                  </v:textbox>
                  <w10:wrap type="none"/>
                </v:shape>
                <v:line id="shape_0" from="4520,1471" to="4526,1692" ID="直接连接符 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75,1678" to="6334,1678" ID="直接连接符 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24" path="m0,0l-2147483648,-2147483647e" stroked="t" o:allowincell="f" style="position:absolute;left:2390;top:1690;width:0;height:436;mso-wrap-style:none;v-text-anchor:middle" type="_x0000_t32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ID="直接箭头连接符 25" path="m0,0l-2147483648,-2147483647e" stroked="t" o:allowincell="f" style="position:absolute;left:6335;top:1675;width:0;height:436;mso-wrap-style:none;v-text-anchor:middle" type="_x0000_t32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ID="直接箭头连接符 26" path="m0,0l-2147483648,-2147483647e" stroked="t" o:allowincell="f" style="position:absolute;left:2405;top:2605;width:0;height:811;mso-wrap-style:none;v-text-anchor:middle" type="_x0000_t32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ID="直接箭头连接符 27" path="m0,0l-2147483648,-2147483647e" stroked="t" o:allowincell="f" style="position:absolute;left:1145;top:2980;width:0;height:436;mso-wrap-style:none;v-text-anchor:middle" type="_x0000_t32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ID="直接箭头连接符 28" path="m0,0l-2147483648,-2147483647e" stroked="t" o:allowincell="f" style="position:absolute;left:3665;top:2980;width:0;height:436;mso-wrap-style:none;v-text-anchor:middle" type="_x0000_t32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line id="shape_0" from="1130,2983" to="3679,2983" ID="直接连接符 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30" path="m0,0l-2147483648,-2147483647e" stroked="t" o:allowincell="f" style="position:absolute;left:6350;top:2530;width:13;height:570;flip:x;mso-wrap-style:none;v-text-anchor:middle" type="_x0000_t32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ID="直接箭头连接符 31" path="m0,0l-2147483648,-2147483647e" stroked="t" o:allowincell="f" style="position:absolute;left:5585;top:3835;width:0;height:436;mso-wrap-style:none;v-text-anchor:middle" type="_x0000_t32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ID="直接箭头连接符 32" path="m0,0l-2147483648,-2147483647e" stroked="t" o:allowincell="f" style="position:absolute;left:7130;top:3835;width:0;height:436;mso-wrap-style:none;v-text-anchor:middle" type="_x0000_t32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ID="直接箭头连接符 33" path="m0,0l-2147483648,-2147483647e" stroked="t" o:allowincell="f" style="position:absolute;left:5570;top:4720;width:0;height:436;mso-wrap-style:none;v-text-anchor:middle" type="_x0000_t32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line id="shape_0" from="1123,3842" to="1129,4182" ID="直接连接符 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73,3826" to="3679,4212" ID="直接连接符 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15,4198" to="3679,4212" ID="直接连接符 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40,6469" to="4474,6469" ID="直接连接符 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42" path="m0,0l-2147483648,-2147483647e" stroked="t" o:allowincell="f" style="position:absolute;left:2405;top:5158;width:403;height:13;mso-wrap-style:none;v-text-anchor:middle" type="_x0000_t32">
                  <v:fill o:detectmouseclick="t" on="false"/>
                  <v:stroke color="black" weight="6480" dashstyle="dash" endarrow="open" endarrowwidth="medium" endarrowlength="medium" joinstyle="miter" endcap="flat"/>
                  <w10:wrap type="none"/>
                </v:shape>
                <v:shape id="shape_0" ID="直接箭头连接符 43" path="m0,0l-2147483648,-2147483647e" stroked="t" o:allowincell="f" style="position:absolute;left:4475;top:6475;width:0;height:376;mso-wrap-style:none;v-text-anchor:middle" type="_x0000_t32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ID="直接箭头连接符 44" path="m0,0l-2147483648,-2147483647e" stroked="t" o:allowincell="f" style="position:absolute;left:2389;top:6208;width:1468;height:13;flip:x;mso-wrap-style:none;v-text-anchor:middle" type="_x0000_t32">
                  <v:fill o:detectmouseclick="t" on="false"/>
                  <v:stroke color="black" weight="6480" dashstyle="longdash" endarrow="open" endarrowwidth="medium" endarrowlength="medium" joinstyle="miter" endcap="flat"/>
                  <w10:wrap type="none"/>
                </v:shape>
                <v:shape id="shape_0" ID="直接箭头连接符 46" path="m0,0l-2147483648,-2147483647e" stroked="t" o:allowincell="f" style="position:absolute;left:1640;top:6475;width:0;height:376;mso-wrap-style:none;v-text-anchor:middle" type="_x0000_t32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ID="直接箭头连接符 47" path="m0,0l-2147483648,-2147483647e" stroked="t" o:allowincell="f" style="position:absolute;left:1610;top:7333;width:0;height:313;mso-wrap-style:none;v-text-anchor:middle" type="_x0000_t32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ID="直接箭头连接符 48" path="m0,0l-2147483648,-2147483647e" stroked="t" o:allowincell="f" style="position:absolute;left:4445;top:7330;width:0;height:1141;mso-wrap-style:none;v-text-anchor:middle" type="_x0000_t32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ID="直接箭头连接符 49" path="m0,0l-2147483648,-2147483647e" stroked="t" o:allowincell="f" style="position:absolute;left:1610;top:8260;width:2818;height:0;mso-wrap-style:none;v-text-anchor:middle" type="_x0000_t32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ID="直接箭头连接符 51" path="m0,0l-2147483648,-2147483647e" stroked="t" o:allowincell="f" style="position:absolute;left:4475;top:10285;width:0;height:436;mso-wrap-style:none;v-text-anchor:middle" type="_x0000_t32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ID="直接箭头连接符 52" path="m0,0l-2147483648,-2147483647e" stroked="t" o:allowincell="f" style="position:absolute;left:4460;top:9340;width:0;height:436;mso-wrap-style:none;v-text-anchor:middle" type="_x0000_t32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ID="直接箭头连接符 38" path="m0,0l-2147483648,-2147483647e" stroked="t" o:allowincell="f" style="position:absolute;left:8389;top:1257;width:448;height:6;flip:xy;mso-wrap-style:none;v-text-anchor:middle" type="_x0000_t32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line id="shape_0" from="8824,1259" to="8839,4535" ID="直接连接符 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5,4536" to="8869,4536" ID="直接连接符 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2" path="m0,0l-2147483648,-2147483647e" stroked="t" o:allowincell="f" style="position:absolute;left:4490;top:565;width:0;height:436;mso-wrap-style:none;v-text-anchor:middle" type="_x0000_t32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lang w:eastAsia="zh-CN"/>
        </w:rPr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10160" distL="4445" distR="13970" simplePos="0" locked="0" layoutInCell="0" allowOverlap="1" relativeHeight="3">
                <wp:simplePos x="0" y="0"/>
                <wp:positionH relativeFrom="column">
                  <wp:posOffset>1517015</wp:posOffset>
                </wp:positionH>
                <wp:positionV relativeFrom="paragraph">
                  <wp:posOffset>163195</wp:posOffset>
                </wp:positionV>
                <wp:extent cx="635" cy="1685290"/>
                <wp:effectExtent l="3175" t="635" r="3175" b="0"/>
                <wp:wrapNone/>
                <wp:docPr id="2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5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2.85pt" to="119.45pt,145.5pt" ID="直接连接符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3005</wp:posOffset>
                </wp:positionH>
                <wp:positionV relativeFrom="paragraph">
                  <wp:posOffset>1270</wp:posOffset>
                </wp:positionV>
                <wp:extent cx="5080" cy="181610"/>
                <wp:effectExtent l="3175" t="635" r="3175" b="0"/>
                <wp:wrapNone/>
                <wp:docPr id="22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8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0.1pt" to="193.5pt,14.35pt" ID="直接连接符 4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244475</wp:posOffset>
                </wp:positionV>
                <wp:extent cx="0" cy="113665"/>
                <wp:effectExtent l="3810" t="635" r="3810" b="0"/>
                <wp:wrapNone/>
                <wp:docPr id="23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9.25pt" to="81.25pt,28.15pt" ID="直接连接符 5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jc w:val="both"/>
        <w:textAlignment w:val="auto"/>
        <w:rPr/>
      </w:pPr>
      <w:r>
        <w:rPr/>
      </w:r>
    </w:p>
    <w:sectPr>
      <w:type w:val="nextPage"/>
      <w:pgSz w:w="11906" w:h="16838"/>
      <w:pgMar w:left="1531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</Words>
  <Characters>17</Characters>
  <CharactersWithSpaces>19</CharactersWithSpaces>
  <Paragraphs>0</Paragraphs>
  <Company>楚雄州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3:00Z</dcterms:created>
  <dc:creator>Administrator</dc:creator>
  <dc:description/>
  <dc:language>en-US</dc:language>
  <cp:lastModifiedBy>WPS_1591262807</cp:lastModifiedBy>
  <cp:lastPrinted>2020-09-09T03:51:00Z</cp:lastPrinted>
  <dcterms:modified xsi:type="dcterms:W3CDTF">2024-07-08T08:5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EBCE67D744448B4F336DAFD8D5E9_12</vt:lpwstr>
  </property>
  <property fmtid="{D5CDD505-2E9C-101B-9397-08002B2CF9AE}" pid="3" name="KSOProductBuildVer">
    <vt:lpwstr>2052-12.1.0.16929</vt:lpwstr>
  </property>
</Properties>
</file>