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仁县统计局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永仁县统计局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永仁县统计局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永仁县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0-06-10T02:0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