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永仁县公安局森林警察大队</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预算重点领域财政项目文本公开（一）</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项目名称</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永仁县公安局森林警察大队业务办案经费项目</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立项依据</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省、州森林警察部门各类打击破坏森林资源的专项行动和部门的职能职责及工作目标进行立项</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黑体;SimHei" w:eastAsia="黑体;SimHei"/>
          <w:sz w:val="32"/>
          <w:szCs w:val="32"/>
        </w:rPr>
        <w:t>三、项目实施单位</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永仁县公安局森林警察大队</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项目基本概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保护森林资源和野生动物资源为工作目标，开展各种专项严打行动，加强对林区治安的管理，预防、制止和侦查各类破坏森林资源的违法犯罪活动。解决部门的办案经费、林区治安管理经费、保护森林资源宣传经费和业务装备经费。提高部门在保护森林资源过程中的快速反应能力和工作效率，更好的维护林区治安和谐稳定。</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项目实施内容</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部门对林区治安的管理，预防、制止和侦查各类破坏森林资源的违法犯罪活动。解决部门的办案经费、林区治安管理经费、保护森林资源宣传经费和业务装备经费。提高部门在保护森林资源过程中的快速反应能力和工作效率，更好的维护林区治安和谐稳定。</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资金安排情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本级财政共计安排</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用于大队业务办案经费。</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项目实施计划</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照省州工作安排，适时组织开展保护森林资源和野生动物资源的严打专项行动，强化侦查破案，加大案件查处力度</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每季度进村入寨和到乡镇集市开展一次森林资源保护和野生动物保护的法律法规宣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大林区的巡逻力度，及时发现林区治安热点问题和化解林区治安矛盾。</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项目实施成效</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实现全年办理涉林刑事案件达</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件以上；二是实现全年办理涉林刑事案件合格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三是维护全县林区治安和谐稳定，遏制破坏森林资源违法犯罪活动，减少森林资源损失；四是实现森林资源增长、生态良好，使林区群众对林区治安的安全感和满意度得到进一步提升。</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永仁县公安局森林警察大队</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预算重点领域财政项目文本公开（二）</w:t>
      </w:r>
    </w:p>
    <w:p>
      <w:pPr>
        <w:pStyle w:val="Normal"/>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项目名称</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永仁县公安局森林警察大队执法执勤车辆购置经费项目</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立项依据</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项目立项依据主要根据永仁县公安局森林警察大队职责职能要求及部门警务保障运行实际情况进行立项。</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项目实施单位</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永仁县公安局森林警察大队</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项目基本概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紧紧围绕</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永仁县公安局森林警察大队执法办案及林区治安巡控维稳工作任务为目标，确保正常的执勤执法活动顺利开展，提高大队执法办案效率和质量，确保林区执法执勤业务的正常开展，进一步维护好全县林区社会治安的和谐稳定。</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项目实施内容</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大队执法办案及林区治安巡控维稳工作任务为目标，提高大队执法办案效率和质量，确保林区执法执勤业务的正常开展，进一步维护好全县林区社会治安的和谐稳定。</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资金安排情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本级财政共计安排</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用于执法执勤车辆购置。</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项目实施计划</w:t>
      </w:r>
    </w:p>
    <w:p>
      <w:pPr>
        <w:pStyle w:val="Normal"/>
        <w:spacing w:lineRule="exact" w:line="5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对现有待报废执法执勤车辆进行购置更新，确保大队正常执勤执法活动的顺利开展。</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项目实施成效</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对现有待报废执法执勤车辆进行购置更新，确保大队正常执勤执法活动的顺利开展，提高大队民警执法办案效率和质量，确保林区执法执勤业务的正常开展，进一步维护好全县林区社会治安的和谐稳定。</w:t>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576"/>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6:00Z</dcterms:created>
  <dc:creator>Administrator</dc:creator>
  <dc:description/>
  <cp:keywords/>
  <dc:language>en-US</dc:language>
  <cp:lastModifiedBy>Sky123.Org</cp:lastModifiedBy>
  <dcterms:modified xsi:type="dcterms:W3CDTF">2021-04-13T09:27:00Z</dcterms:modified>
  <cp:revision>2</cp:revision>
  <dc:subject/>
  <dc:title/>
</cp:coreProperties>
</file>